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sz w:val="24"/>
          <w:szCs w:val="24"/>
        </w:rPr>
      </w:pPr>
      <w:r>
        <w:rPr>
          <w:rFonts w:cs="Times New Roman" w:ascii="Times New Roman" w:hAnsi="Times New Roman"/>
          <w:b/>
          <w:sz w:val="24"/>
          <w:szCs w:val="24"/>
        </w:rPr>
        <w:t>о Всероссийском творческом конкурсе «Талантох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тор конкурс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ы кон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й предприниматель Хаустова Наталья Анатольевна, 640003, г. Курган, ул. Зорге, 16-117, ИНН 450102350134, ОГРН 310450102100071 (Учебный центр Натальи Хаустовой. Лицензия на образовательную деятельность № 909 от 13.08.2014 г., серия 45Л01 № 000009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Всероссийское СМИ «Талантоха», свидетельство о регистрации ЭЛ № ФС 77-56409 от 11.12.13 г., выдано Федеральной службы по надзору в сфере связи, информационных технологий и массовых коммуник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lang w:eastAsia="ru-RU"/>
        </w:rPr>
        <w:t>Цель конкурс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 конкурса: выявление, поддержка и поощрение талантливых педагогических работников, дошкольников, школьников, родителе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и конкурс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rPr>
        <w:t xml:space="preserve">Принять участие в конкурсе могут педагоги, воспитатели, родители, школьники и дошкольники и т.д. Конкурсные работы в соответствующих номинациях могут быть выполнены детьми, взрослыми или совместно - детьми и взрослыми (индивидуально или коллекти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и конкур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Творческие работы и методические разработки педаг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курс принимаются конспекты занятий и развлечений, конспекты НОД, уроки, семинары, внеклассные мероприятия, педсоветы, классные часы, собрания, планы, эссе, игры, рекомендации и т.д. в которых вы рассказываете о своем педагогическом опы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ческие проек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На конкурс принимаются педагогически проекты любой направленности и тематики: образовательные, воспитательные, экологические, природоохранные, социально значимые, культурно-просветительские, имеющие прикладное значени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ценарии праздников и мероприятий в детском саду, школе, семье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курс принимаются сценарии праздников, мероприятий, развлечений, которые вы проводите в детском саду, школе, отряде, в кругу семьи и т.д. (детские праздники, праздники и мероприятия для родителей, гостей, шефов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ормление помещений, территории, учас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На конкурс принимаются любые материалы (текст, фотографии, видео, презентации и т.д.), в которых вы рассказываете о том, как оформляете и(или) украшаете помещения или территорию (школу, детский сад, сцену, класс, кабинет, зал, комнату для ребенка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ские исследовательские работы и проек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На конкурс принимаются исследовательские работы и проекты дошкольников и школьников. Тема и оформление работы на усмотрение участника. При желании работа может сопровождаться рисунками, макетами, чертежами, таблицами, графиками, схемами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ун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курс принимаются работы, выполненные в любой тех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оративно-прикладное твор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На конкурс принимаются работы (поделки и т.д.), выполненные в любой технике и из любого материала (поделки нужно сфотографировать и отправить на конкурс фотограф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тография и виде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На конкурс принимаются фото- и видеорепортажи любых событий, мероприятий, представлений, праздников, путешествий; фотоальбомы; презентации; отдельные фотографии и т.д. Работы могут быть выполнены в любом жанре и быть любой тема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ное твор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На конкурс принимаются любые материалы (повести, рассказы, сказки, эссе, стихи, пьесы и т.д.), написанные 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кальное и музыкальное твор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курсе могут принять участие солисты и любые коллективы (ансамбли, группы, оркестры, хоры и т.д.). На конкурс принимаются аудио и(или) видеозаписи любых выступлений, тексты, ноты и т.д. (музыка, песни, музыкальные игры и сказки, фоны, отбивк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реограф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В конкурсе могут принять участие одиночные танцоры, пары и любые хореографические коллективы. На конкурс принимаются видеозаписи любых выступлений, текстовые комментарии (если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ерское мастер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курсе могут принять участие чтецы, театральные коллективы, классы, группы и т.д. На конкурс принимаются аудио- и видеозаписи любых мероприятий, представлений, праздников и выступ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й филь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На конкурс принимаются ваши видеоматериалы (фильмы, мультфильмы, ролики, клипы и т.д.) и(или) тексты (сценарии, описания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ьютерная граф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курс принимаются компьютерные рисунки, коллажи, анимации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стю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На конкурс принимаются работы (карнавальные и праздничные костюмы, головные уборы, маски и т.д.), сделанные вами для любых мероприятий и праздников, для детей и(или)взрослых. Работы могут быть выполнены в любой технике, из любого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ворчество без грани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курс принимаются любые ваши работы, разработки, проекты, не подошедшие ни под одну из предложенных выше номин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учас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Работы принимаются постоянно. Жюри оценивает работы в течение 24 часов в рабочие дней. После оценки результаты можно будет увидеть на сайте на странице "Итоги". Дипломы в электронном виде можно будет скачать в личном кабинете сразу же после оценки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Чтобы принять участие зарегистрируйтесь или авторизуйтесь на сайте, перейдите на страницу "Ускоренный конкурс", выберите номинацию, нажмите кнопку "Отправить работу", заполните все поля, загрузите работу, нажмите кнопку "Отправить работу на конкурс", оплатите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можно будет скачать в личном кабинете после оценки работы.</w:t>
      </w:r>
    </w:p>
    <w:p>
      <w:pPr>
        <w:pStyle w:val="Normal"/>
        <w:spacing w:lineRule="auto" w:line="240" w:before="0" w:after="0"/>
        <w:rPr/>
      </w:pPr>
      <w:r>
        <w:rPr>
          <w:rFonts w:cs="Times New Roman" w:ascii="Times New Roman" w:hAnsi="Times New Roman"/>
          <w:sz w:val="24"/>
          <w:szCs w:val="24"/>
        </w:rPr>
        <w:t xml:space="preserve">Все участники и руководители получают дипломы в электронном виде (скачивают самостоятельно с личном кабин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работу выполнили два и более участников, то можно оформить один диплом на всех или каждому по персональному диплому. Выбор осуществляется при заполнении данных об участни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онкурсным материалам участ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Электронные файлы (текстовые, презентации, фото, видео, аудио и т.д.) принимаются на конкурс в следующих форматах: .doc, .docx, .jpg, .pdf, .ppt, .pptx, .rar, .zip. Если работа состоит из нескольких файлов, то отправьте их одним архивом (файлы можно заархивировать любой программой-архиватором, например: WinRAR). Поделки, образцы изобразительного творчества нужно сфотографировать и отправлять на конкурс в виде фотограф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 оцениваются материалы. Что получают участн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существляется жюри Конкурса. Градация оценок следу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бедители в каждой номинации (1, 2,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уре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плом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лауреаты, дипломанты получают именные Дипломы. Участники получают отдельные дипломы за каждую номин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педагоги, воспитатели, родители) могут получить собственный именной диплом за руководство при выполнении работы.</w:t>
      </w:r>
    </w:p>
    <w:p>
      <w:pPr>
        <w:pStyle w:val="Normal"/>
        <w:spacing w:lineRule="auto" w:line="240" w:before="0" w:after="0"/>
        <w:rPr/>
      </w:pPr>
      <w:r>
        <w:rPr>
          <w:rFonts w:cs="Times New Roman" w:ascii="Times New Roman" w:hAnsi="Times New Roman"/>
          <w:sz w:val="24"/>
          <w:szCs w:val="24"/>
        </w:rPr>
        <w:t>Председатель жюри: Рылеева Анастасия Сергеевна (к.п.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ипломы содерж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ю, имя участника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вание коллектива (если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овательное учреждение участника (если указали в Регистрационном бланке): тип, номер, название образовательного учреждения;</w:t>
      </w:r>
    </w:p>
    <w:p>
      <w:pPr>
        <w:pStyle w:val="Normal"/>
        <w:spacing w:lineRule="auto" w:line="240" w:before="0" w:after="0"/>
        <w:rPr/>
      </w:pPr>
      <w:r>
        <w:rPr>
          <w:rFonts w:cs="Times New Roman" w:ascii="Times New Roman" w:hAnsi="Times New Roman"/>
          <w:sz w:val="24"/>
          <w:szCs w:val="24"/>
        </w:rPr>
        <w:t>- место расположения образовательного учреждения: край, область, населенный пун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ю, имя, отчество руководителя (если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 участия в конкурсе: победитель (1, 2, 3 место), лауреат, дипломант, участник;</w:t>
        <w:br/>
        <w:t>- название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именование номинации, в которой принято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ван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ту проведения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Председателя жю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чать (штамп)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ргвзнос за участие в конкур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платное и составляет 100 рублей за участие одного участника с одной работой (получение диплома в электронном виде). Руководитель, подготовивший участника, также может получить собственный именной диплом (оплата составляет также 10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оизводится с помощью платежной системы "Робокасса", которая предлагает несколько способов оплаты, в том числе: электронными кошельками Яндекс.Деньги, WebMoney, Qiwi Wallet, Wallet One, с банковской карты, через интернет-банки, терминалы, Евросеть, Связн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дакция СМИ «Талантох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во о регистрации ЭЛ № ФС 77-56409 от 11.12.13 г.,</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о Федеральной службы по надзору в сфере связ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х технологий 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овых коммуникаци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КОМНАДЗОР, г. Моск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курс «Талантох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konkur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lantik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right"/>
        <w:rPr/>
      </w:pPr>
      <w:r>
        <w:rPr>
          <w:rFonts w:cs="Times New Roman" w:ascii="Times New Roman" w:hAnsi="Times New Roman"/>
          <w:sz w:val="24"/>
          <w:szCs w:val="24"/>
        </w:rPr>
        <w:t>Телефон: (3522)4516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акс: (3522)451611</w:t>
      </w:r>
    </w:p>
    <w:p>
      <w:pPr>
        <w:pStyle w:val="Normal"/>
        <w:spacing w:lineRule="auto" w:line="240" w:before="0" w:after="0"/>
        <w:jc w:val="right"/>
        <w:rPr/>
      </w:pPr>
      <w:r>
        <w:rPr>
          <w:rFonts w:cs="Times New Roman" w:ascii="Times New Roman" w:hAnsi="Times New Roman"/>
          <w:sz w:val="24"/>
          <w:szCs w:val="24"/>
        </w:rPr>
        <w:t>Почтовый адрес: 640018, г. Курган-18, а/я 2305, «Талантох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едседатель жюри: Рылеева Анастасия Сергеевна (к.п.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кретарь: Савакова Юл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V25-2</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talantiku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19:00Z</dcterms:created>
  <dc:creator>vit3</dc:creator>
  <dc:description/>
  <cp:keywords/>
  <dc:language>en-US</dc:language>
  <cp:lastModifiedBy>Виталий Хаустов</cp:lastModifiedBy>
  <dcterms:modified xsi:type="dcterms:W3CDTF">2025-01-04T12:02:00Z</dcterms:modified>
  <cp:revision>27</cp:revision>
  <dc:subject/>
  <dc:title/>
</cp:coreProperties>
</file>